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ICHIARAZIONE SOSTITUTIVA DI ATTO NOTORI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resa ad integrazione della denuncia di attivazione di officina elettrica da fonte solare fotovoltaico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_________________________________</w:t>
      </w:r>
      <w:r>
        <w:rPr>
          <w:b/>
          <w:bCs/>
          <w:sz w:val="22"/>
          <w:szCs w:val="22"/>
        </w:rPr>
        <w:t xml:space="preserve">                                             </w:t>
        <w:tab/>
        <w:tab/>
        <w:tab/>
        <w:t>(cognome)                                                                               (nom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 (Prov. ______)  il 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(comune di nascita; se nato/a all’estero, specificare lo stato)               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idente a____________________________________________________________ (Prov. ______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(comune di residenz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___N.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(indirizz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legale rappresentante della società 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itolare dell’officina elettrica da fonte solare fotovoltaico della potenza nominale di _________ kW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icata in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(località ed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dirizzo )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consapevole delle sanzioni penali, nel caso di dichiarazioni non veritiere, di formazione o uso di atti falsi, richiamate dall’art. 76 del D.P.R. n. 445/2000, e della decadenza dai benefici conseguenti al provvedimento eventualmente emanato sulla base di dichiarazione non veritiera ai sensi dell’art. 75 dello stesso D.P.R.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i sensi dell’art. 47 del medesimo D.P.R.</w:t>
      </w:r>
      <w:r>
        <w:rPr>
          <w:color w:val="000000"/>
          <w:sz w:val="22"/>
          <w:szCs w:val="22"/>
        </w:rPr>
        <w:t xml:space="preserve"> sotto la propria responsabilit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he l’assetto dell’officina </w:t>
      </w:r>
      <w:r>
        <w:rPr>
          <w:bCs/>
          <w:color w:val="000000"/>
          <w:sz w:val="22"/>
          <w:szCs w:val="22"/>
        </w:rPr>
        <w:t>elettrica da fonte solare fotovoltaico,</w:t>
      </w:r>
      <w:r>
        <w:rPr>
          <w:color w:val="000000"/>
          <w:sz w:val="22"/>
          <w:szCs w:val="22"/>
        </w:rPr>
        <w:t xml:space="preserve"> oggetto della denuncia presentata in data __/__/____, è conforme allo schema unifilare, </w:t>
      </w:r>
      <w:r>
        <w:rPr>
          <w:sz w:val="22"/>
          <w:szCs w:val="22"/>
        </w:rPr>
        <w:t>alla relazione tecnica ed alle planimetrie</w:t>
      </w:r>
      <w:r>
        <w:rPr>
          <w:color w:val="000000"/>
          <w:sz w:val="22"/>
          <w:szCs w:val="22"/>
        </w:rPr>
        <w:t xml:space="preserve"> facenti parte integrante della denuncia medesim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mplessi di misura (contatori ed relativi trasformatori di misura) istallati nell’officina al fine dell’accertamento e della liquidazione di tributi, ed univocamente identificati nella denuncia, sono conformi a tutte le prescrizioni di sicurezza previste dalla vigente normativa metrica ed, in particol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o dotati di contatori muniti di registri totalizzatori progressivi, non alterabili e non azzerabili, salvo effrazione dei sigilli del produttore e/o evidente manomissione dell’involuc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relativa costante di misura non è in alcun modo manipolabile, anche con interventi effettuati da remoto sul software di misura, salvo effrazione dei sigilli del produttore e/o evidente manomissione degli apparati costituenti la catena di misu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nserzione ed il montaggio sono stati effettuati conformemente alla vigente norma tecn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’istallazione dei pannelli fotovoltaici, dei relativi inverter, dei complessi di misura nonché di tutte le apparecchiature oggetto della denuncia è stata completata in data 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Luogo e 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8 , D.P.R. 445 del 28/12/2000 la dichiarazione è sottoscritta dall’interessato in presenza del dipendente addetto ovvero sottoscritta e inviata direttamente a copia fotostatica , non autenticata di un documento di identità del sottoscrittor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0:00Z</dcterms:created>
  <dc:creator>dchsfn60a26h501t</dc:creator>
  <dc:description/>
  <cp:keywords/>
  <dc:language>en-US</dc:language>
  <cp:lastModifiedBy>rtnpla63s69c933a</cp:lastModifiedBy>
  <cp:lastPrinted>2011-03-28T11:08:00Z</cp:lastPrinted>
  <dcterms:modified xsi:type="dcterms:W3CDTF">2011-04-07T14:40:00Z</dcterms:modified>
  <cp:revision>2</cp:revision>
  <dc:subject/>
  <dc:title/>
</cp:coreProperties>
</file>